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nt Consen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taking part in our research. Please read the following information and then sign below to indicate whether you agree to take p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given a written explanation of the study. It includes sufficient details about the study and I have been given the opportunity to ask question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44629402" r:id="rId2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60272740" r:id="rId4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informed by Anamarija Veic that the purpose of the study is to explore the general understanding of figurative spe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03463579" r:id="rId6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01630595" r:id="rId8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my results will be saved by a code, and that all information about my results or answers will be kept strictly confidentia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49885800" r:id="rId10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4082876" r:id="rId12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ware that the risk of a fatigue for me is minimal, since filling out the questionnaire might take at least half an hou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90768464" r:id="rId14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79778584" r:id="rId16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I can withdraw at any stage without having to offer a rea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22899878" r:id="rId18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20791619" r:id="rId20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questions I have asked to have been answered to my satisfaction and I am aware that any future questions will be answered as fully as possib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92409291" r:id="rId22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15701202" r:id="rId24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and understood the above in formation and agree that I can take part in the research as described. I have had sufficient time to think about the study and to decide, without pressure, if I want to take par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88372375" r:id="rId26"/>
        </w:object>
      </w: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08382898" r:id="rId28"/>
        </w:object>
      </w: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8:00Z</dcterms:created>
  <dc:creator>Veic, Anamarija</dc:creator>
  <dc:description/>
  <cp:keywords/>
  <dc:language>en-US</dc:language>
  <cp:lastModifiedBy>Ball, Ellie (ballek) (Student)</cp:lastModifiedBy>
  <dcterms:modified xsi:type="dcterms:W3CDTF">2021-02-11T19:58:00Z</dcterms:modified>
  <cp:revision>2</cp:revision>
  <dc:subject/>
  <dc:title/>
</cp:coreProperties>
</file>